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abandono que muestra gran parte del Cerro “El Triunfo” como lugar turístico de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ada la importancia que se le atribuye al turismo, sería conveniente atender este sector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endo este un espacio verde para la recreación y esparcimiento, tanto de balcarceños como de visitantes, se hace necesario una adecuada aten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los destrozos del temporal de 1992 no ha sido refor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 la importancia que tienen estos espacios verdes como pulmones de la ciudad, se hace necesario reforestar y parquizar el Cerro “El Triunf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una adecuada iluminación del sector que resalte sus bellezas naturales durante la noche, como así también para la seguridad de los lugareñ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l acondicionamiento, parquiza –</w:t>
      </w:r>
    </w:p>
    <w:p>
      <w:pPr>
        <w:pStyle w:val="TextBody"/>
        <w:rPr/>
      </w:pPr>
      <w:r>
        <w:rPr/>
        <w:t>--------------------  ción, forestación, iluminación, y mantenimiento del Cerro “El Triunfo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3:00Z</dcterms:created>
  <dc:creator>HONORABLE CONCEJO DELIBERANTE</dc:creator>
  <dc:description/>
  <dc:language>en-US</dc:language>
  <cp:lastModifiedBy>RAUL</cp:lastModifiedBy>
  <dcterms:modified xsi:type="dcterms:W3CDTF">2005-12-15T15:33:00Z</dcterms:modified>
  <cp:revision>2</cp:revision>
  <dc:subject/>
  <dc:title>                  </dc:title>
</cp:coreProperties>
</file>